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04" w:firstLine="708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50927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Universitat de Girona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</wp:posOffset>
                </wp:positionH>
                <wp:positionV relativeFrom="paragraph">
                  <wp:posOffset>-522605</wp:posOffset>
                </wp:positionV>
                <wp:extent cx="4664075" cy="9150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-41.15pt;width:367.2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Escola Politècnica Superior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ll de seguiment i qualificacions del Director/Tu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rera:</w:t>
        <w:tab/>
        <w:t>ETIG  ET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19380</wp:posOffset>
                </wp:positionV>
                <wp:extent cx="420687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9.4pt" to="426.1pt,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ítol del projec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39559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26.1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28270</wp:posOffset>
                </wp:positionV>
                <wp:extent cx="539559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1pt" to="426.1pt,1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230</wp:posOffset>
                </wp:positionH>
                <wp:positionV relativeFrom="paragraph">
                  <wp:posOffset>113030</wp:posOffset>
                </wp:positionV>
                <wp:extent cx="420687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8.9pt" to="426.1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ut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- Desenvolupament del Treball/Projecte (3 pu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tud de l'estudiant, iniciativa, interès, capacitat de deducció, adequació en el desenvolupament experimental, dedicació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- Contingut tècnic del Treball/Projecte (5 pu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cció i anàlisi de l'estat de la qüestió, objectius, adequació de la metodologia, exposició dels resultats, discussió dels resultats en el context actual, aplicabilitat i viabilitat del projecte, adequació de la bibliografia utilitzada, conclu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- Memòria o Informe (2 pu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ció, claredat de la redacció del treball, anàlisis de resultats, gràfics i/o plànols, cites bibliogràfiques, altres aspec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ervac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119380</wp:posOffset>
                </wp:positionV>
                <wp:extent cx="8235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9.4pt" to="159.7pt,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Qualificació total</w:t>
      </w:r>
    </w:p>
    <w:p>
      <w:pPr>
        <w:pStyle w:val="Normal"/>
        <w:jc w:val="both"/>
        <w:rPr/>
      </w:pPr>
      <w:r>
        <w:rPr/>
        <w:t>Signatura i dat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m del Director/Tutor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-2179955</wp:posOffset>
                </wp:positionV>
                <wp:extent cx="30175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171.65pt" to="375.7pt,-17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04" w:hanging="0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/>
        <w:drawing>
          <wp:inline distT="0" distB="0" distL="0" distR="0">
            <wp:extent cx="509270" cy="311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Universitat de Girona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522605</wp:posOffset>
                </wp:positionV>
                <wp:extent cx="4664075" cy="91503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-41.15pt;width:367.2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Escola Politècnica Superior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Full de qualificacions per a la Comissió Avaluad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rera:</w:t>
        <w:tab/>
        <w:t>ETIG  E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119380</wp:posOffset>
                </wp:positionV>
                <wp:extent cx="420687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9.4pt" to="426.1pt,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ítol del projec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39559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26.1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8270</wp:posOffset>
                </wp:positionV>
                <wp:extent cx="539559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1pt" to="426.1pt,1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113030</wp:posOffset>
                </wp:positionV>
                <wp:extent cx="420687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8.9pt" to="426.1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u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Documentaci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4335</wp:posOffset>
                </wp:positionH>
                <wp:positionV relativeFrom="paragraph">
                  <wp:posOffset>46990</wp:posOffset>
                </wp:positionV>
                <wp:extent cx="372110" cy="22923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05pt;margin-top:3.7pt;width:29.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aloració global de la memòria o informe presentat................................................ (30 punts)</w:t>
      </w:r>
    </w:p>
    <w:p>
      <w:pPr>
        <w:pStyle w:val="Normal"/>
        <w:ind w:left="708" w:hanging="0"/>
        <w:jc w:val="both"/>
        <w:rPr/>
      </w:pPr>
      <w:r>
        <w:rPr/>
        <w:t>Presentació formal i contingut tècnic de la documentació : memòria, plànols, bibliografia, programes, diagrame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Presentació i defensa del projec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27940</wp:posOffset>
                </wp:positionV>
                <wp:extent cx="372110" cy="22923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3pt;margin-top:2.2pt;width:29.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sentació formal:...................................................................................................  (1 punt)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Material de suport </w:t>
      </w:r>
      <w:r>
        <w:rPr/>
        <w:t>Transparències, diapositives, etc, són clarificadores, ajuden a la comprensió, són utilitzades al moment adient?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Utilització del temps de l'exposició </w:t>
      </w:r>
      <w:r>
        <w:rPr/>
        <w:t>Dedica el temps adequat als diferents apartats del treball? S'ajusta al temps disponible?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Capacitat d'expressió oral </w:t>
      </w:r>
      <w:r>
        <w:rPr/>
        <w:t>Claredat, interès suscitat, facilitat d'expressió, vocabulari, precisió terminològi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27940</wp:posOffset>
                </wp:positionV>
                <wp:extent cx="372110" cy="22923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3pt;margin-top:2.2pt;width:29.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structura de l'exposició  ......................................................................................... (1 punts)</w:t>
      </w:r>
    </w:p>
    <w:p>
      <w:pPr>
        <w:pStyle w:val="Normal"/>
        <w:ind w:left="708" w:hanging="0"/>
        <w:jc w:val="both"/>
        <w:rPr/>
      </w:pPr>
      <w:r>
        <w:rPr/>
        <w:t>L'exposició conté una introducció que defineix clarament els objectius?</w:t>
      </w:r>
    </w:p>
    <w:p>
      <w:pPr>
        <w:pStyle w:val="Normal"/>
        <w:ind w:left="708" w:hanging="0"/>
        <w:jc w:val="both"/>
        <w:rPr/>
      </w:pPr>
      <w:r>
        <w:rPr/>
        <w:t>El desenvolupament és lògic i fàcil de seguir?</w:t>
      </w:r>
    </w:p>
    <w:p>
      <w:pPr>
        <w:pStyle w:val="Normal"/>
        <w:ind w:left="708" w:hanging="0"/>
        <w:jc w:val="both"/>
        <w:rPr/>
      </w:pPr>
      <w:r>
        <w:rPr/>
        <w:t>Les transicions són adequades?</w:t>
      </w:r>
    </w:p>
    <w:p>
      <w:pPr>
        <w:pStyle w:val="Normal"/>
        <w:ind w:left="708" w:hanging="0"/>
        <w:jc w:val="both"/>
        <w:rPr/>
      </w:pPr>
      <w:r>
        <w:rPr/>
        <w:t>La presentació dels resultats, discussió i conclusions són correct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6235</wp:posOffset>
                </wp:positionH>
                <wp:positionV relativeFrom="paragraph">
                  <wp:posOffset>342265</wp:posOffset>
                </wp:positionV>
                <wp:extent cx="372110" cy="22923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05pt;margin-top:26.95pt;width:29.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</w:rPr>
        <w:t>Demostracions (si n’hi ha)</w:t>
      </w:r>
      <w:r>
        <w:rPr/>
        <w:t>, adequació, necessitat, claretat, etc.</w:t>
      </w:r>
      <w:r>
        <w:rPr>
          <w:b/>
        </w:rPr>
        <w:t xml:space="preserve"> Modificarà el total de la nota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Contestacions a les preguntes formulades per la comissió avaluadora.................... (1 pu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ontingut del treball/projec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7660</wp:posOffset>
                </wp:positionH>
                <wp:positionV relativeFrom="paragraph">
                  <wp:posOffset>56515</wp:posOffset>
                </wp:positionV>
                <wp:extent cx="372110" cy="2292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pt;margin-top:4.45pt;width:29.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dequació del treball/projecte als objectius ........................................................... (2 punts)</w:t>
      </w:r>
    </w:p>
    <w:p>
      <w:pPr>
        <w:pStyle w:val="Normal"/>
        <w:ind w:firstLine="708"/>
        <w:jc w:val="both"/>
        <w:rPr/>
      </w:pPr>
      <w:r>
        <w:rPr/>
        <w:t>El treball presentat, és adequat i comple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7660</wp:posOffset>
                </wp:positionH>
                <wp:positionV relativeFrom="paragraph">
                  <wp:posOffset>75565</wp:posOffset>
                </wp:positionV>
                <wp:extent cx="372110" cy="22923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pt;margin-top:5.95pt;width:29.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funditat del treball ............................................................................................. (2 punts)</w:t>
      </w:r>
    </w:p>
    <w:p>
      <w:pPr>
        <w:pStyle w:val="Normal"/>
        <w:ind w:left="708" w:hanging="0"/>
        <w:jc w:val="both"/>
        <w:rPr/>
      </w:pPr>
      <w:r>
        <w:rPr/>
        <w:t>L'estudiant mostra coneixement profund del tema?</w:t>
      </w:r>
    </w:p>
    <w:p>
      <w:pPr>
        <w:pStyle w:val="Normal"/>
        <w:ind w:left="708" w:hanging="0"/>
        <w:jc w:val="both"/>
        <w:rPr/>
      </w:pPr>
      <w:r>
        <w:rPr/>
        <w:t>Està ben preparat?</w:t>
      </w:r>
    </w:p>
    <w:p>
      <w:pPr>
        <w:pStyle w:val="Normal"/>
        <w:ind w:left="708" w:hanging="0"/>
        <w:jc w:val="both"/>
        <w:rPr/>
      </w:pPr>
      <w:r>
        <w:rPr/>
        <w:t>Tots els aspectes del treball són tractats satisfactòriamen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985</wp:posOffset>
                </wp:positionH>
                <wp:positionV relativeFrom="paragraph">
                  <wp:posOffset>18415</wp:posOffset>
                </wp:positionV>
                <wp:extent cx="438785" cy="24828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4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.45pt;width:34.5pt;height:19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19380</wp:posOffset>
                </wp:positionV>
                <wp:extent cx="3983990" cy="444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9.4pt" to="408.55pt,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Qualificació total</w:t>
      </w:r>
    </w:p>
    <w:p>
      <w:pPr>
        <w:pStyle w:val="Normal"/>
        <w:jc w:val="both"/>
        <w:rPr/>
      </w:pPr>
      <w:r>
        <w:rPr/>
        <w:t>Signatura i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125095</wp:posOffset>
                </wp:positionV>
                <wp:extent cx="3841115" cy="254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9.85pt" to="404.5pt,10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  del profes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24:00Z</dcterms:created>
  <dc:creator>rmundet</dc:creator>
  <dc:description/>
  <dc:language>en-US</dc:language>
  <cp:lastModifiedBy>rmundet</cp:lastModifiedBy>
  <dcterms:modified xsi:type="dcterms:W3CDTF">2000-06-05T07:43:00Z</dcterms:modified>
  <cp:revision>1</cp:revision>
  <dc:subject/>
  <dc:title/>
</cp:coreProperties>
</file>