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ula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gnatur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drimest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àrrega doc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 crèdits teoria</w:t>
        <w:tab/>
        <w:t xml:space="preserve">   </w:t>
      </w:r>
    </w:p>
    <w:p>
      <w:pPr>
        <w:pStyle w:val="Normal"/>
        <w:rPr/>
      </w:pPr>
      <w:r>
        <w:rPr/>
        <w:t>.  crèdits de problemes i laboratori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requisits:</w:t>
      </w:r>
      <w:r>
        <w:rPr/>
        <w:tab/>
        <w:tab/>
        <w:t>Obligatoris:</w:t>
        <w:tab/>
      </w:r>
    </w:p>
    <w:p>
      <w:pPr>
        <w:pStyle w:val="Normal"/>
        <w:rPr/>
      </w:pPr>
      <w:r>
        <w:rPr/>
        <w:tab/>
        <w:tab/>
        <w:tab/>
        <w:t>Recomanats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Àrea de coneixement assignada 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ament:</w:t>
      </w:r>
    </w:p>
    <w:p>
      <w:pPr>
        <w:pStyle w:val="Normal"/>
        <w:rPr/>
      </w:pPr>
      <w:r>
        <w:rPr/>
        <w:t>Electrònica, Informàtica i Automà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dor de l'assign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o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Objectius de l'assignatu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Contingut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ctivitat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Classes de teoria i problem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 xml:space="preserve"> hores setmanal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>Pràctiqu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 xml:space="preserve"> hores setmanal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Treballs pràctic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Avaluació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Bibliografia bàsica a utilitzar durant el cu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tra bibliografia utilitz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21:00Z</dcterms:created>
  <dc:creator>Arquitectura de Computadors</dc:creator>
  <dc:description/>
  <dc:language>en-US</dc:language>
  <cp:lastModifiedBy>sonia soler</cp:lastModifiedBy>
  <dcterms:modified xsi:type="dcterms:W3CDTF">2001-03-29T10:21:00Z</dcterms:modified>
  <cp:revision>2</cp:revision>
  <dc:subject/>
  <dc:title>Titulació:</dc:title>
</cp:coreProperties>
</file>