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000" w:hRule="exact"/>
          <w:cantSplit w:val="true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00" w:after="100"/>
              <w:ind w:right="-70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AUTORITZACIÓ D’ACCÉS ALS LABORATORIS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 xml:space="preserve">Alumne:                  </w:t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 xml:space="preserve">Professor tutor del projecte: </w:t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 xml:space="preserve">Nom del projecte: </w:t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Laboratori:</w:t>
            </w:r>
            <w:r>
              <w:rPr>
                <w:b/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Previsió d’utilitzaci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 xml:space="preserve">Data d’inici:  </w:t>
            </w:r>
            <w:r>
              <w:rPr>
                <w:sz w:val="25"/>
              </w:rPr>
              <w:t xml:space="preserve">            </w:t>
            </w:r>
            <w:r>
              <w:rPr>
                <w:b/>
                <w:sz w:val="25"/>
              </w:rPr>
              <w:t xml:space="preserve">                             Data de finalització:    </w:t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 xml:space="preserve">Horari autoritzat:  Dies de la setmana: </w:t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                                </w:t>
            </w:r>
            <w:r>
              <w:rPr>
                <w:b/>
                <w:sz w:val="25"/>
              </w:rPr>
              <w:t xml:space="preserve">Horari:  </w:t>
            </w:r>
          </w:p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3686"/>
      </w:tblGrid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gnat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Professor tutor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gnat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umn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NI: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gnat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 de Departamen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egell del Departament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Normativa: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-</w:t>
        <w:tab/>
        <w:t>Aquest imprès està destinat exclusivament a alumnes projectistes que realitzin projectes pel Departament i  serà omplert i tramitat pel professor tutor del project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-</w:t>
        <w:tab/>
        <w:t>Aquest imprès d’autorització és només vàlid per un alumne i per un laborator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-   L’alumne s’haurà d’identificar ( D.N.I. o carnet de la UdG 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-</w:t>
        <w:tab/>
        <w:t>L’alumne informarà a qualsevol altre alumne que pretengui utilitzar les instal·lacions i equipament de laboratori de l’obligació de disposar de l’autorització corresponent i informarà al tutor de qualsevol utilització indeguda del laboratori per part d’un altre alum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-</w:t>
        <w:tab/>
        <w:t>L’alumne haurà d’informar al tutor, de qualsevol desperfecte que s’hagi pogut ocasionar de forma accidental en l’equipament del laborator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-</w:t>
        <w:tab/>
        <w:t>Es recorda a l’alumne que ha de deixar les instal·lacions en perfecte estat d’ordre i tenir cura de desconnectar els elements que correspongui a l’hora d’abandonar el laboratori (soldadors, etc).</w:t>
      </w:r>
    </w:p>
    <w:sectPr>
      <w:headerReference w:type="default" r:id="rId2"/>
      <w:type w:val="nextPage"/>
      <w:pgSz w:w="11906" w:h="16838"/>
      <w:pgMar w:left="1134" w:right="851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4" w:leader="none"/>
      </w:tabs>
      <w:rPr>
        <w:b/>
        <w:b/>
        <w:sz w:val="36"/>
      </w:rPr>
    </w:pPr>
    <w:r>
      <w:rPr/>
      <w:drawing>
        <wp:inline distT="0" distB="0" distL="0" distR="0">
          <wp:extent cx="617855" cy="402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23" t="-28080" r="-51" b="-28170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25"/>
      </w:rPr>
    </w:pPr>
    <w:r>
      <w:rPr>
        <w:rFonts w:cs="Arial" w:ascii="Arial" w:hAnsi="Arial"/>
        <w:spacing w:val="20"/>
        <w:sz w:val="22"/>
      </w:rPr>
      <w:t>Universitat de Girona</w:t>
    </w:r>
  </w:p>
  <w:p>
    <w:pPr>
      <w:pStyle w:val="Header"/>
      <w:rPr>
        <w:rFonts w:ascii="Arial" w:hAnsi="Arial" w:cs="Arial"/>
        <w:b/>
        <w:b/>
        <w:sz w:val="17"/>
      </w:rPr>
    </w:pPr>
    <w:r>
      <w:rPr>
        <w:rFonts w:cs="Arial" w:ascii="Arial" w:hAnsi="Arial"/>
        <w:b/>
        <w:sz w:val="17"/>
      </w:rPr>
      <w:t>Departament d’Electrònica, Informàtica i Automàtica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14:05:00Z</dcterms:created>
  <dc:creator>Arquitectura de Computadors</dc:creator>
  <dc:description/>
  <cp:keywords/>
  <dc:language>en-US</dc:language>
  <cp:lastModifiedBy>EIA</cp:lastModifiedBy>
  <cp:lastPrinted>1997-11-20T14:52:00Z</cp:lastPrinted>
  <dcterms:modified xsi:type="dcterms:W3CDTF">2007-06-04T09:24:00Z</dcterms:modified>
  <cp:revision>14</cp:revision>
  <dc:subject/>
  <dc:title>AUTORITZACIÓ PER L’ACCÉS AL LABORATORI D’ALUMNES PROJECTISTES  QUE REALITZEN PROJECTES PEL DEPARTAMENT	</dc:title>
</cp:coreProperties>
</file>