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341"/>
        <w:gridCol w:w="2544"/>
        <w:gridCol w:w="2544"/>
        <w:gridCol w:w="2544"/>
        <w:gridCol w:w="254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LUN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RT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ECRE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JOU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ENDRE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559" w:gutter="0" w:header="0" w:top="127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a8-2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15:58:00Z</dcterms:created>
  <dc:creator>Arquitectura de Computadors</dc:creator>
  <dc:description/>
  <dc:language>en-US</dc:language>
  <cp:lastModifiedBy>Arquitectura de Computadors</cp:lastModifiedBy>
  <cp:lastPrinted>1995-10-18T17:02:00Z</cp:lastPrinted>
  <dcterms:modified xsi:type="dcterms:W3CDTF">1997-02-05T11:06:00Z</dcterms:modified>
  <cp:revision>3</cp:revision>
  <dc:subject/>
  <dc:title>Dia /</dc:title>
</cp:coreProperties>
</file>