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volgut senyor / Benvolguda senyora,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 faig avinent, pel que fa a les vostres funcions que la Junta de Govern en la sessió núm. 4/01 de 31 de maig de 2001 va prendre l’ACORD que transcrit literalment d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APROVACIÓ DELS CRITERIS DE PRIORITZACIÓ DE LA CONVOCATÒRIA DE LA GENERALITAT DE CATALUNYA " AJUTS PER AL FINANÇAMENT DE NOVA DOTACIÓ, MILLORA I LA RENOVACIÓ DE LA INFRASTRUCTURA I EQUIPAMENT DE RECERCA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(PIR 2001) (Resolució de 4 de maig de 2001, DOGC núm. 3386- 11/05/01)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 xml:space="preserve">Condicionant previ: aportació justificada del 25% de cofinançament mínim obligatori del cost total del material sol·licitat per part dels grups de recerca cosignants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>Nombre de grups de recerca que avalin la sol·licitud: fins a 1 punt per grup signant si té un mínim de 2 doctors, amb ponderació del nombre de components de cada grup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>Valoració del currículum del grup de recerca de la UdG o de la mitjana ponderada del total de la puntuació de cada grup de recerca de la UdG consignants de la sol·licitud (màxim 10 punts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360"/>
        <w:jc w:val="both"/>
        <w:rPr>
          <w:lang w:val="ca-ES"/>
        </w:rPr>
      </w:pPr>
      <w:r>
        <w:rPr>
          <w:lang w:val="ca-ES"/>
        </w:rPr>
        <w:t>Nombre de doctors (màxim 1 punt per prorrateig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360"/>
        <w:jc w:val="both"/>
        <w:rPr>
          <w:lang w:val="ca-ES"/>
        </w:rPr>
      </w:pPr>
      <w:r>
        <w:rPr>
          <w:lang w:val="ca-ES"/>
        </w:rPr>
        <w:t>Projecte competitiu viu (Pla Nacional + Unió Europea) (2 punts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360"/>
        <w:jc w:val="both"/>
        <w:rPr>
          <w:lang w:val="ca-ES"/>
        </w:rPr>
      </w:pPr>
      <w:r>
        <w:rPr>
          <w:lang w:val="ca-ES"/>
        </w:rPr>
        <w:t>Capacitat formativa de doctors (màxim 3 punts per prorrateig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360"/>
        <w:jc w:val="both"/>
        <w:rPr>
          <w:lang w:val="ca-ES"/>
        </w:rPr>
      </w:pPr>
      <w:r>
        <w:rPr>
          <w:lang w:val="ca-ES"/>
        </w:rPr>
        <w:t>Pertinença del responsable o responsables dels Grup de Recerca UdG que avalen la sol·licitud  a un grup consolidat (DGR) o un Grup CIDEM ( 4 punts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/>
        <w:t>El secretari genera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gi Bonet</w:t>
      </w:r>
    </w:p>
    <w:p>
      <w:pPr>
        <w:pStyle w:val="Normal"/>
        <w:jc w:val="both"/>
        <w:rPr/>
      </w:pPr>
      <w:r>
        <w:rPr/>
        <w:t>SBM/mp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rona, 1 de juny de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PD: Des de Secretaria General se n’ha enviat còpia a: Equip de Govern, Delegació per als afers relacionats amb la Cooperació i el Desenvolupament, Adjunt a la Gerència, Vicegerència d’Organització i Administració, Vicegerència d’Economia, OIT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8:29:00Z</dcterms:created>
  <dc:creator>nromans</dc:creator>
  <dc:description/>
  <dc:language>en-US</dc:language>
  <cp:lastModifiedBy>nromans</cp:lastModifiedBy>
  <dcterms:modified xsi:type="dcterms:W3CDTF">2001-06-01T08:29:00Z</dcterms:modified>
  <cp:revision>2</cp:revision>
  <dc:subject/>
  <dc:title>PROPOSTA D'ACORD DE JUNTA DE GOVERN PER A L'APROVACIÓ DELS CRITERIS DE PRIORITZACIÓ DE LA CONVOCATORIA DE LA GENERALITAT DE CATALUNYA " AJUTS PER AL FINANÇAMENT DE NOVA DOTACIÓ, MILLORA I LA RENOVACIÓ DE LA INFRASTRUCTURA I EQUIPAMENT DE RECERCA (PIR 200</dc:title>
</cp:coreProperties>
</file>